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５回（２０２５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ＥＮＥＯＳ東燃ゼネラル研究奨励・奨学会　研究助成（奨学寄附金）推薦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ＥＮＥＯＳ東燃ゼネラル研究奨励・奨学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伊藤　陽二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righ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840" w:righ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電  話　　　　　－　　　　　－　　　　</w:t>
      </w:r>
    </w:p>
    <w:p>
      <w:pPr>
        <w:pStyle w:val="Normal"/>
        <w:spacing w:lineRule="exact" w:line="480"/>
        <w:ind w:left="840" w:righ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・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、ＥＮＥＯＳ東燃ゼネラル研究奨励・奨学会の研究助成候補者を推薦します。</w:t>
      </w:r>
    </w:p>
    <w:p>
      <w:pPr>
        <w:pStyle w:val="Style23"/>
        <w:spacing w:lineRule="exact" w:line="400" w:before="0" w:after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exact" w:line="400"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．代表研究者（開発者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ふりがな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131"/>
          <w:kern w:val="0"/>
          <w:szCs w:val="21"/>
        </w:rPr>
        <w:t xml:space="preserve">氏 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生年月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専攻･職</w:t>
      </w:r>
      <w:r>
        <w:rPr>
          <w:rFonts w:ascii="ＭＳ 明朝;MS Mincho" w:hAnsi="ＭＳ 明朝;MS Mincho" w:cs="ＭＳ 明朝;MS Mincho"/>
          <w:spacing w:val="-38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：</w:t>
      </w:r>
    </w:p>
    <w:p>
      <w:pPr>
        <w:pStyle w:val="Normal"/>
        <w:tabs>
          <w:tab w:val="clear" w:pos="420"/>
          <w:tab w:val="left" w:pos="885" w:leader="none"/>
        </w:tabs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PC</w:t>
      </w:r>
      <w:r>
        <w:rPr>
          <w:rFonts w:ascii="ＭＳ 明朝;MS Mincho" w:hAnsi="ＭＳ 明朝;MS Mincho" w:cs="ＭＳ 明朝;MS Mincho"/>
          <w:sz w:val="20"/>
          <w:szCs w:val="20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pacing w:val="41"/>
          <w:kern w:val="0"/>
          <w:sz w:val="20"/>
          <w:szCs w:val="20"/>
        </w:rPr>
        <w:t>自宅住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：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２．協同研究者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氏　名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（年令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所属大学・学部・院・科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職名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１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２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３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tabs>
          <w:tab w:val="clear" w:pos="420"/>
          <w:tab w:val="left" w:pos="840" w:leader="none"/>
          <w:tab w:val="left" w:pos="1995" w:leader="none"/>
          <w:tab w:val="left" w:pos="3150" w:leader="none"/>
          <w:tab w:val="left" w:pos="4620" w:leader="none"/>
          <w:tab w:val="left" w:pos="79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４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　　 ）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３．代表研究者の略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年　　　月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４．研究（開発）の題目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５．該当する助成課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募集要項の対象研究課題のうち、もっとも適合する項目を一つ○で囲っ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left="639" w:right="181" w:hanging="4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>基幹技術・先端（先進）技術を問わず以下の研究開発テーマ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ind w:left="9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．エネルギーに関連する次の分野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エネルギー製造・輸送・貯蔵等に関する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エネルギー利用効率化に関する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代替エネルギーに関する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環境保全や安全向上のための研究開発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-2" w:firstLine="17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エネルギー効率向上等に資する工業材料に関する研究開発 </w:t>
      </w:r>
    </w:p>
    <w:p>
      <w:pPr>
        <w:pStyle w:val="Normal"/>
        <w:widowControl/>
        <w:spacing w:lineRule="exact" w:line="320"/>
        <w:ind w:left="9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炭化水素有効利用に関連する次の分野（但し、医薬品関連を除く）</w:t>
      </w:r>
    </w:p>
    <w:p>
      <w:pPr>
        <w:pStyle w:val="Style24"/>
        <w:widowControl/>
        <w:numPr>
          <w:ilvl w:val="0"/>
          <w:numId w:val="3"/>
        </w:numPr>
        <w:spacing w:lineRule="exact" w:line="320"/>
        <w:ind w:left="2184" w:hanging="34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炭化水素誘導体及びその製造法に関わる研究開発</w:t>
      </w:r>
    </w:p>
    <w:p>
      <w:pPr>
        <w:pStyle w:val="Style24"/>
        <w:widowControl/>
        <w:numPr>
          <w:ilvl w:val="0"/>
          <w:numId w:val="3"/>
        </w:numPr>
        <w:spacing w:lineRule="exact" w:line="320"/>
        <w:ind w:left="2184" w:hanging="34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炭化水素をベースとする新素材の研究開発  </w:t>
      </w:r>
    </w:p>
    <w:p>
      <w:pPr>
        <w:pStyle w:val="Normal"/>
        <w:widowControl/>
        <w:spacing w:lineRule="exact" w:line="320"/>
        <w:ind w:left="99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その他 関連テーマ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６．研究（開発）の背景・目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わが国及び国外の現状の認識と、これらとの関連に於いて当該研究（開発）の持つ役割、意義や目的などについて記入してください。）</w:t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７．研究（開発）の計画概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具体的目標についても出来るだけ記入してください。）</w:t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８．研究（開発）に関して予想される問題点と対応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計画が予想に反して著しく困難になるような事態としては、どのようなことが考えられますか？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その対策について記入してください。萌芽研究等で記入が困難な場合、記入は不要です。）</w:t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0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９．研究（開発）成果の見通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年後ぐらいまでの研究成果・達成事項の見通しを記入してください。）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０．研究（開発）の独創性・先行性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当該研究（開発）の独創的・先行的なポイントを簡潔に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１．研究（開発）の波及効果</w:t>
      </w:r>
    </w:p>
    <w:p>
      <w:pPr>
        <w:pStyle w:val="Normal"/>
        <w:spacing w:lineRule="exact" w:line="400"/>
        <w:ind w:left="780" w:hanging="7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期待しうる学術的・工業的な直接的効果、及び関連分野への間接的な寄与度・波及効果について記入</w:t>
      </w:r>
    </w:p>
    <w:p>
      <w:pPr>
        <w:pStyle w:val="Normal"/>
        <w:spacing w:lineRule="exact" w:line="400"/>
        <w:ind w:left="790" w:hanging="5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てください。また、エネルギーに関する研究については、</w:t>
      </w:r>
      <w:r>
        <w:rPr>
          <w:rFonts w:cs="ＭＳ 明朝;MS Mincho" w:ascii="ＭＳ 明朝;MS Mincho" w:hAnsi="ＭＳ 明朝;MS Mincho"/>
          <w:sz w:val="20"/>
          <w:szCs w:val="20"/>
        </w:rPr>
        <w:t>LCA</w:t>
      </w:r>
      <w:r>
        <w:rPr>
          <w:rFonts w:ascii="ＭＳ 明朝;MS Mincho" w:hAnsi="ＭＳ 明朝;MS Mincho" w:cs="ＭＳ 明朝;MS Mincho"/>
          <w:sz w:val="20"/>
          <w:szCs w:val="20"/>
        </w:rPr>
        <w:t>の観点から</w:t>
      </w:r>
      <w:r>
        <w:rPr>
          <w:rFonts w:cs="ＭＳ 明朝;MS Mincho" w:ascii="ＭＳ 明朝;MS Mincho" w:hAnsi="ＭＳ 明朝;MS Mincho"/>
          <w:sz w:val="20"/>
          <w:szCs w:val="20"/>
        </w:rPr>
        <w:t>CO₂</w:t>
      </w:r>
      <w:r>
        <w:rPr>
          <w:rFonts w:ascii="ＭＳ 明朝;MS Mincho" w:hAnsi="ＭＳ 明朝;MS Mincho" w:cs="ＭＳ 明朝;MS Mincho"/>
          <w:sz w:val="20"/>
          <w:szCs w:val="20"/>
        </w:rPr>
        <w:t>削減への寄与につい</w:t>
      </w:r>
    </w:p>
    <w:p>
      <w:pPr>
        <w:pStyle w:val="Normal"/>
        <w:spacing w:lineRule="exact" w:line="400"/>
        <w:ind w:left="790" w:hanging="5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て記入してください。）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２．研究（開発）の期間及び必要経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経費については、当財団の助成金額とは無関係に総額を具体的に記入してください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研究（開発）期間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年　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～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年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必要経費</w:t>
      </w:r>
    </w:p>
    <w:p>
      <w:pPr>
        <w:pStyle w:val="Normal"/>
        <w:spacing w:lineRule="exact" w:line="400"/>
        <w:ind w:firstLine="2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項　目・内　容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金　額（千円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240665</wp:posOffset>
                </wp:positionV>
                <wp:extent cx="982345" cy="25717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75.7pt;margin-top:18.95pt;width:77.3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合　計　　　　　　　　　千円</w: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３．当該研究（開発）又は関連する研究に対する他からの助成について</w:t>
      </w:r>
    </w:p>
    <w:p>
      <w:pPr>
        <w:pStyle w:val="Normal"/>
        <w:tabs>
          <w:tab w:val="clear" w:pos="420"/>
          <w:tab w:val="left" w:pos="346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研究テーマ　　　　　　　金額（千円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期　間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校費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～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文部科学省科学研究費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～</w:t>
      </w:r>
    </w:p>
    <w:p>
      <w:pPr>
        <w:pStyle w:val="Normal"/>
        <w:tabs>
          <w:tab w:val="clear" w:pos="420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国公立機関の委託研究費、補助金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財団等その他諸団体の援助金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～</w:t>
      </w:r>
    </w:p>
    <w:p>
      <w:pPr>
        <w:pStyle w:val="Normal"/>
        <w:tabs>
          <w:tab w:val="clear" w:pos="420"/>
          <w:tab w:val="left" w:pos="4725" w:leader="none"/>
          <w:tab w:val="left" w:pos="6405" w:leader="none"/>
          <w:tab w:val="left" w:pos="8190" w:leader="none"/>
        </w:tabs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５）その他（　　　　　　　　　　　　　　　　　　　　　）　　　　　　　　　　　　　～</w:t>
      </w:r>
    </w:p>
    <w:p>
      <w:pPr>
        <w:pStyle w:val="Normal"/>
        <w:spacing w:lineRule="exact" w:line="400"/>
        <w:ind w:left="380" w:hanging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bookmarkStart w:id="0" w:name="_Hlk192667544"/>
      <w:bookmarkEnd w:id="0"/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４．最近３年間の実績　（２０２２年１月以降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当該研究開発に関するものに限らず、申請者が行った研究開発に関する論文、及び学会口頭発表に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ついて記入してください。評価点の対象になりますので出来る限り記載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論文誌発表（主なものを最大１０件まで書い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注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1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：申請者が主著者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第１著者、或いは責任著者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*)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の論文、共著者となっている論文の順で、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記入ください。（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*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：第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1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著者ではないが責任著者となっている場合、著者リスト中の</w:t>
      </w:r>
    </w:p>
    <w:p>
      <w:pPr>
        <w:pStyle w:val="Normal"/>
        <w:ind w:firstLine="130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申請者名に下線を引いて下さい。）</w:t>
      </w:r>
    </w:p>
    <w:p>
      <w:pPr>
        <w:pStyle w:val="Normal"/>
        <w:ind w:left="420" w:firstLine="32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 xml:space="preserve">注２：各論文誌の掲載年のインパクト・ファクター 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 xml:space="preserve">(Clarivate Web of Science 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 xml:space="preserve">の 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 xml:space="preserve">Journal </w:t>
      </w:r>
    </w:p>
    <w:p>
      <w:pPr>
        <w:pStyle w:val="Normal"/>
        <w:ind w:left="840" w:firstLine="42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  <w:t xml:space="preserve">Citation Report (JCR) 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による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 xml:space="preserve">IF) 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も記入下さい。（論文掲載年の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IF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が未発表等により</w:t>
      </w:r>
    </w:p>
    <w:p>
      <w:pPr>
        <w:pStyle w:val="Normal"/>
        <w:ind w:left="840" w:firstLine="42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入手不可の場合は、入手可能な最新年の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IF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を記入下さい。また、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IF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が評価されていない</w:t>
      </w:r>
    </w:p>
    <w:p>
      <w:pPr>
        <w:pStyle w:val="Normal"/>
        <w:ind w:left="840" w:firstLine="42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論文誌については「</w:t>
      </w:r>
      <w:r>
        <w:rPr>
          <w:rFonts w:cs="ＭＳ 明朝;MS Mincho" w:ascii="ＭＳ 明朝;MS Mincho" w:hAnsi="ＭＳ 明朝;MS Mincho"/>
          <w:sz w:val="20"/>
          <w:szCs w:val="20"/>
          <w:u w:val="double"/>
        </w:rPr>
        <w:t>IF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無し」と記入下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  <w:bookmarkStart w:id="1" w:name="_Hlk192667544"/>
      <w:bookmarkStart w:id="2" w:name="_Hlk192667544"/>
      <w:bookmarkEnd w:id="2"/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学会口頭発表（申請者本人が発表したものを最大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件まで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１５．学会活動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これまでの学会活動・受賞・特許取得等、当財団の助成を受けるについての特記事項がありました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color w:val="0000FF"/>
          <w:sz w:val="20"/>
          <w:szCs w:val="20"/>
          <w:lang w:eastAsia="ja-JP"/>
        </w:rPr>
      </w:pPr>
      <w:r>
        <w:rPr>
          <w:rFonts w:cs="ＭＳ 明朝;MS Mincho"/>
          <w:color w:val="0000FF"/>
          <w:sz w:val="20"/>
          <w:szCs w:val="20"/>
          <w:lang w:eastAsia="ja-JP"/>
        </w:rPr>
      </w:r>
    </w:p>
    <w:p>
      <w:pPr>
        <w:pStyle w:val="Normal"/>
        <w:rPr>
          <w:rFonts w:ascii="HGP明朝E" w:hAnsi="HGP明朝E" w:eastAsia="HGP明朝E" w:cs="HGP明朝E"/>
          <w:color w:val="0000FF"/>
          <w:sz w:val="2"/>
          <w:szCs w:val="2"/>
          <w:lang w:eastAsia="ja-JP"/>
        </w:rPr>
      </w:pPr>
      <w:r>
        <w:rPr>
          <w:rFonts w:eastAsia="HGP明朝E" w:cs="HGP明朝E" w:ascii="HGP明朝E" w:hAnsi="HGP明朝E"/>
          <w:color w:val="0000FF"/>
          <w:sz w:val="2"/>
          <w:szCs w:val="2"/>
          <w:lang w:eastAsia="ja-JP"/>
        </w:rPr>
      </w:r>
    </w:p>
    <w:sectPr>
      <w:headerReference w:type="default" r:id="rId2"/>
      <w:type w:val="nextPage"/>
      <w:pgSz w:w="11906" w:h="16838"/>
      <w:pgMar w:left="1276" w:right="1418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游明朝" w:hAnsi="游明朝" w:eastAsia="游明朝" w:cs="游明朝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2184" w:hanging="42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游明朝" w:hAnsi="游明朝" w:eastAsia="游明朝" w:cs="游明朝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2z0">
    <w:name w:val="WW8Num12z0"/>
    <w:qFormat/>
    <w:rPr>
      <w:rFonts w:ascii="游明朝" w:hAnsi="游明朝" w:eastAsia="游明朝" w:cs="游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firstLine="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szCs w:val="21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7:00Z</dcterms:created>
  <dc:creator>中島 衛</dc:creator>
  <dc:description/>
  <cp:keywords/>
  <dc:language>en-US</dc:language>
  <cp:lastModifiedBy>susumu kobayashi</cp:lastModifiedBy>
  <cp:lastPrinted>2025-04-22T09:49:00Z</cp:lastPrinted>
  <dcterms:modified xsi:type="dcterms:W3CDTF">2025-04-23T07:17:00Z</dcterms:modified>
  <cp:revision>2</cp:revision>
  <dc:subject/>
  <dc:title>財団法人　ゼネラル石油研究奨励財団</dc:title>
</cp:coreProperties>
</file>